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4495</wp:posOffset>
                </wp:positionV>
                <wp:extent cx="6812280" cy="503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359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Проект программы засед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РМО  №4 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Тема: «Современные образовательны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. Представление учителями передового педагогического опыта, деятельность в рамках интенсива  «работа с одаренными детьми»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. Деятельность   сайта  РМО учителей химии и биологии ( трудовая дисциплина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3. Планирование мероприятий районного уровн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4. Нормативно-правовое обеспечение образовательных стандартов. Об использовании учебников и учебных пособий в образовательном процесс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етодические принципы современного урока: субъективизация, метапредметность, системно-деятельностный подход, коммуникативность, рефлексивность, импровизацион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6. Практикум. Работа с демоверсией государственного экзамена по химии 2021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7. Практикум. Работа с демоверсией государственного экзамена по биологии 202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4. Чернецкая В.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5. Балацкая А.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6. Иванкова И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7. Шумская С.П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1.01.22 10-00. Форм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WhatsAp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96.4pt;mso-wrap-distance-left:9pt;mso-wrap-distance-right:9pt;mso-wrap-distance-top:0pt;mso-wrap-distance-bottom:0pt;margin-top:-31.85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359"/>
                        <w:gridCol w:w="1598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Проект программы засе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РМО  №4 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Тема: «Современные образовательные технологи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. Представление учителями передового педагогического опыта, деятельность в рамках интенсива  «работа с одаренными детьми»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. Деятельность   сайта  РМО учителей химии и биологии ( трудовая дисциплина)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3. Планирование мероприятий районного уровн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4. Нормативно-правовое обеспечение образовательных стандартов. Об использовании учебников и учебных пособий в образовательном процесс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етодические принципы современного урока: субъективизация, метапредметность, системно-деятельностный подход, коммуникативность, рефлексивность, импровизацион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6. Практикум. Работа с демоверсией государственного экзамена по химии 2021 год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7. Практикум. Работа с демоверсией государственного экзамена по биологии 202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4. Чернецкая В.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5. Балацкая А.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6. Иванкова И.Ф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7. Шумская С.П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1.01.22 10-00. Форма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WhatsAp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9:00Z</dcterms:created>
  <dc:creator>Computer</dc:creator>
  <dc:description/>
  <cp:keywords/>
  <dc:language>en-US</dc:language>
  <cp:lastModifiedBy>Пользователь</cp:lastModifiedBy>
  <dcterms:modified xsi:type="dcterms:W3CDTF">2022-01-30T18:20:00Z</dcterms:modified>
  <cp:revision>70</cp:revision>
  <dc:subject/>
  <dc:title/>
</cp:coreProperties>
</file>