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риказу РУО № 679 от 24.12.2021 г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довой план работы с одаренными детьми на 2022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388"/>
        <w:gridCol w:w="2290"/>
        <w:gridCol w:w="2262"/>
        <w:gridCol w:w="1858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 (начальная школа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 (основная школа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 (средняя школа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 (начальная школа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 (основная школа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ий рин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2.-18.02.22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ада О.В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ПСШ №3, предметники ОУ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овый зачет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 (средняя школа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естественнонаучных проектов «Познавая бесконечное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2-18.02.22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урупа А.Б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СШ№2, предметники О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овый зачет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кторина «Наука для жизни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вина О.Н. МБОУ ГаевскаяСОШ, </w:t>
            </w:r>
            <w:r>
              <w:rPr>
                <w:rFonts w:eastAsia="Times New Roman" w:cs="Times New Roman" w:ascii="Times New Roman" w:hAnsi="Times New Roman"/>
              </w:rPr>
              <w:t xml:space="preserve"> Штыкаленко М.В.</w:t>
            </w:r>
            <w:r>
              <w:rPr>
                <w:rFonts w:cs="Times New Roman" w:ascii="Times New Roman" w:hAnsi="Times New Roman"/>
              </w:rPr>
              <w:t xml:space="preserve"> МБОУ Краснодесантская СОШ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очный тур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 (начальная школа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 (основная школа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естествоиспытателей (химия, экология, биология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30 мар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ская С.П. МБОУ Марьевская СОШ, Иванкова  И.Ф. МБОУ Приморская  СО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овый зачет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 (средняя школа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нир естествоиспытателей (химия, экология, биология)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30 мар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ская С.П. МБОУ Марьевская СОШ, Иванкова  И.Ф. МБОУ Приморская  СО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овый зачет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 (начальная школа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 (основная школа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науки в «Точке роста»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ченко С.В. МБОУ Троицкая СОШ, предметники ОУ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овый зачет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 (средняя школа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лаборатории. Открытый практикум по химии и биолог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фанешина О.Н,  Марюхина Е.П.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БОУ Николаевская  СО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овый зачет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 (начальная школа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 (основная школа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 Победы «Вклад химиков, физиков и биологов в дело Победы в ВОВ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ики О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езентаций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 (средняя школа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рок Победы «Вклад химиков, физиков и биологов в дело Победы в ВОВ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ики О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езентаций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 (начальная школа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 (основная школа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 (начальная школа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 (основная школа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 (начальная школа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 (основная школа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 (средняя школа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 (начальная школа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 (основная школа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игр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ешь ли ты классы неорганических вещест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ересада О.В. МБОУ ПСШ№3 СОШ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рохманова И.Ф. МБОУ ПриютинскаяСОШ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хорова С.В. МБОУ Синявская СОШ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й-ринг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 (средняя школа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игр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ешь ли ты классы неорганических вещест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ересада О.В. МБОУ ПСШ№3 СОШ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Иванкова  И.Ф. МБОУ Приютинская СОШ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хорова С.В. МБОУ Синявская СОШ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й-ринг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мечание: в мероприятиях отражаются муниципальные конкурсы, предметные тематические недели, общие мероприятия для всех образовательных учреждений района, викторины, соревнования, олимпиады и т.д.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sz w:val="24"/>
      <w:szCs w:val="24"/>
      <w:lang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35:00Z</dcterms:created>
  <dc:creator>vist-5</dc:creator>
  <dc:description/>
  <cp:keywords/>
  <dc:language>en-US</dc:language>
  <cp:lastModifiedBy>Пользователь</cp:lastModifiedBy>
  <cp:lastPrinted>2020-11-06T20:42:00Z</cp:lastPrinted>
  <dcterms:modified xsi:type="dcterms:W3CDTF">2022-01-14T16:08:00Z</dcterms:modified>
  <cp:revision>69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91</vt:lpwstr>
  </property>
</Properties>
</file>