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Л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 Р  И  К  А 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8.10.2021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№ 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 постановлениями Главного санитарного врача Российской Федерации от 28 сентября № 28 «Об утверждении санитарных правил СП 2.4.3648-20 «Санитарно- эпидемиологических требований к организациям воспитания и обучения, отдыха и оздоровления детей и молодежи» (далее СП 2.4.3648-20), от 30 июня 2020 г. № 16 «Об утверждении санитарных правил СП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-19)» (далее – СП 3.1/2.4.3598-20), методическими рекомендациями по организации и проведению школьного этапа и муниципальных этапов всероссийской олимпиады школьников в 2021/2022 учебном году (Москва, 2021 год), приказом Министерства общего и профессионального образования Ростовской области от 27.10.2021 г. № 956 «О проведении муниципального этапа всероссийской олимпиады школьников по общеобразовательным предметам в 2021-2022 учебном год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И К А З Ы В А Ю 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вердить сроки проведения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(муниципального) этапа Всероссийской олимпиады школьников в 2021-2022 учебном году  (Приложение № 1)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состав оргкомитета по проведению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(муниципального) этапа Всероссийской олимпиады школьников в 2021-2022 учебном году  (Приложение № 2).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комитету (председатель Саврасова Ю.В.) организовать проведение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(муниципального) этапа Всероссийской олимпиады школьников согласно организационной схемы проведения МЭ ВсОШ на территории Ростовской области в 2021 г.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состав предметных жюри по подведению итогов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(муниципального) этапа Всероссийской олимпиады школьников (Приложение № 3).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ям жюри организовать проверку работ участников олимпиад, подведение итогов и своевременное оформление протоколов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состав членов муниципальной комиссии МЭ ВсОШ, ответственных за организацию и проведение МЭ ВсОШ в ОО (Приложение № 4)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состав членов апелляционной комиссии МЭ ВсОШ (Приложение №5)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м образовательных учреждений: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еспечить </w:t>
      </w:r>
      <w:r>
        <w:rPr>
          <w:rFonts w:cs="Times New Roman" w:ascii="Times New Roman" w:hAnsi="Times New Roman"/>
        </w:rPr>
        <w:t xml:space="preserve">контроль соблюдения Порядка проведения ВсОШ в месте проведения олимпиады </w:t>
      </w:r>
      <w:r>
        <w:rPr>
          <w:rFonts w:cs="Times New Roman" w:ascii="Times New Roman" w:hAnsi="Times New Roman"/>
          <w:szCs w:val="28"/>
        </w:rPr>
        <w:t>(орг. схема МЭ ВсОШ – Приложение № 8)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еспечить организованное участие учащихся, учителей – членов жюри в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(муниципальном) туре предметных олимпиад в соответствии с порядком его проведения. 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Назначить членов муниципальной комиссии (МК МЭ ВсОШ), ответственных за организацию и проведение муниципального этапа ВсОШ в образовательных организациях </w:t>
      </w:r>
      <w:r>
        <w:rPr>
          <w:rFonts w:cs="Times New Roman" w:ascii="Times New Roman" w:hAnsi="Times New Roman"/>
          <w:szCs w:val="28"/>
        </w:rPr>
        <w:t>(скан-копию приказа направить ответственному  - методисту МБОУ ДО ЦВР Стебловской Е.В.)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Назначить</w:t>
      </w:r>
      <w:r>
        <w:rPr>
          <w:rFonts w:cs="Times New Roman" w:ascii="Times New Roman" w:hAnsi="Times New Roman"/>
        </w:rPr>
        <w:t xml:space="preserve"> организаторов в аудитории проведения МЭ ВсОШ</w:t>
      </w:r>
      <w:r>
        <w:rPr>
          <w:rFonts w:cs="Times New Roman" w:ascii="Times New Roman" w:hAnsi="Times New Roman"/>
          <w:szCs w:val="28"/>
        </w:rPr>
        <w:t xml:space="preserve"> (учитель, не преподающий предмет, по которому проводится олимпиада в определенный день)</w:t>
      </w:r>
      <w:r>
        <w:rPr>
          <w:rFonts w:cs="Times New Roman" w:ascii="Times New Roman" w:hAnsi="Times New Roman"/>
        </w:rPr>
        <w:t xml:space="preserve"> для регистрации участников (Приложение № 6) и соблюдения порядка во время проведения олимпиад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Организовать офлайн видеонаблюдение во всех аудиториях, задействованных в проведении МЭ ВсОШ и в </w:t>
      </w:r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</w:rPr>
        <w:t>месте проведения сканирования</w:t>
      </w:r>
      <w:r>
        <w:rPr>
          <w:rFonts w:cs="Times New Roman" w:ascii="Times New Roman" w:hAnsi="Times New Roman"/>
          <w:color w:val="0D0D0D"/>
        </w:rPr>
        <w:t>, обеспечить хранение видеозаписей в течение 1 года в образовательной организации, быть готовым предоставить видеозапись по требованию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D0D0D"/>
        </w:rPr>
        <w:t>Организовать тиражирование заданий олимпиады (ОЗ) в аудиториях проведения МЭ ВсОШ под видеонаблюдением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еспечить </w:t>
      </w:r>
      <w:r>
        <w:rPr>
          <w:rFonts w:cs="Times New Roman" w:ascii="Times New Roman" w:hAnsi="Times New Roman"/>
        </w:rPr>
        <w:t xml:space="preserve">доставку работ участников к месту осуществления проверки на бумажном носителе (МБОУ Покровская СОШ «НОК», МБОУ Покровская СОШ № 2, МБОУ Покровская СОШ № 3, МБОУ Б-Неклиновская СОШ, МБОУ Троицкая СОШ, МБОУ Неклиновская вечерняя школа), всем остальным ОО  -  в электронном виде (скан-копии работ) на </w:t>
      </w:r>
      <w:r>
        <w:rPr>
          <w:rFonts w:cs="Times New Roman" w:ascii="Times New Roman" w:hAnsi="Times New Roman"/>
          <w:b/>
        </w:rPr>
        <w:t>электронный адрес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Cs w:val="28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b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Cs w:val="28"/>
            <w:lang w:val="en-US"/>
          </w:rPr>
          <w:t>steblovska</w:t>
        </w:r>
        <w:r>
          <w:rPr>
            <w:rStyle w:val="InternetLink"/>
            <w:rFonts w:eastAsia="Times New Roman" w:cs="Times New Roman" w:ascii="Times New Roman" w:hAnsi="Times New Roman"/>
            <w:b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Cs w:val="2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</w:rPr>
        <w:t xml:space="preserve">ответственному лицу – Стебловской Е.В. вместе с отчетом члена МК МЭ ВсОШ (Приложение № 7). 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</w:rPr>
        <w:t xml:space="preserve">Обеспечить доставку в электронном виде (скан-копию) акта </w:t>
      </w:r>
      <w:r>
        <w:rPr>
          <w:rFonts w:cs="Times New Roman" w:ascii="Times New Roman" w:hAnsi="Times New Roman"/>
          <w:szCs w:val="28"/>
        </w:rPr>
        <w:t xml:space="preserve">о результатах общественного контроля проведения МЭ ВсОШ </w:t>
      </w:r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</w:rPr>
        <w:t xml:space="preserve"> по форме. (Приложение №10)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ить 1 упаковку бумаги формата А4 по 500 листов в ЦВР до 16 ноября 2021 г. (Стебловской Е.В.)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рганизовать подготовку и участие победителей и призеров в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(региональном) этапе Всероссийской олимпиады школьников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енно информировать участников и МЭ ВсОШ и их родителей (законных представителей) о сроках и местах проведения МЭ ВсОШ по каждому предмету, а также о Порядке и утверждённых нормативных правовых актах, регламентирующих проведение  муниципального этапа олимпиады. 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ам МБОУ ДО ЦВР Карпенко А.В., МБОУ Покровская СОШ № 3 Гордиенко Д.В.  обеспечить необходимые условия для работы жюри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ректору МБОУ ДО ЦВР Карпенко А.В. назначить ответственными за организацию и проведение МЭ ВсОШ специалистов МБОУ ДО ЦВР: Е.В. Стебловскую, Ю.И. Сарычеву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у МБУО РИЦ Потопахиной О.Н. назначить ответственными за организацию и проведение МЭ ВсОШ методистов: Гончарову Е.А., Ляшенко О.С. 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ответственным за передачу архива с заданиями МЭ ВсОШ олимпиады по каналу ЗСПД методиста МБУО РИЦ Ляшенко О.С.  членам МК МЭ ВсОШ в ОО  согласно поданным заявкам на участие в МЭ ВсОШ. Архив с ОЗ направлять в 08:45 часов, согласно графика проведения предметов МЭ ВсОШ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м за организацию и проведение МЭ ВсОШ на территории муниципального образования - начальнику отдела по работе с одаренными детьми и инновационных технологий, методисту МБОУ ДО ЦВР Стебловской Е.В., педагогу-психологу МБОУ ДО ЦВР Сарычевой Ю.И., методисту МБУО РИЦ Гончаровой Е.А., методисту МБУО РИЦ Ляшенко О.С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ть </w:t>
      </w:r>
      <w:r>
        <w:rPr>
          <w:rFonts w:cs="Times New Roman" w:ascii="Times New Roman" w:hAnsi="Times New Roman"/>
        </w:rPr>
        <w:t xml:space="preserve">контроль соблюдения Порядка проведения ВсОШ в месте проведения олимпиады </w:t>
      </w:r>
      <w:r>
        <w:rPr>
          <w:rFonts w:cs="Times New Roman" w:ascii="Times New Roman" w:hAnsi="Times New Roman"/>
          <w:szCs w:val="28"/>
        </w:rPr>
        <w:t>(орг. схема МЭ ВсОШ – Приложение № 9)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ить сбор отчетов членов МК МЭ ВсОШ и работ участников олимпиады (и/или скан-копий) для передачи их председателю предметных жюри на проверку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ть своевременное предоставление отчетов о проведении олимпиады и заявку на участие в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 (региональном) этапе Всероссийской олимпиады школьников в Минобразование области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готовить наградной материал (в электронном виде) на победителей и призеров и проект приказа об итогах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(муниципального) этапа Всероссийской олимпиады школьников в срок до 24 декабря 2021 года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у МБУО РИЦ Потопахиной О.Н. обеспечить своевременное размещение информации и материалов МЭ ВсОШ на сайте Управления образования Администрации Неклиновского района в течение 5 рабочих дней с момента написания предметной олимпиады.</w:t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сполнения настоящего приказа возложить на заместителя начальника Управления образования Саврасову Ю.В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 xml:space="preserve">          В.И. Лиха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каз подготовле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нчарова Е.А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екли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ост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1 № 5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олимпиад в 2021-2022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рганизации, в которых обучаются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, инструктаж: </w:t>
      </w:r>
      <w:r>
        <w:rPr>
          <w:rFonts w:cs="Times New Roman" w:ascii="Times New Roman" w:hAnsi="Times New Roman"/>
          <w:sz w:val="28"/>
          <w:szCs w:val="28"/>
        </w:rPr>
        <w:t>9.30 -9.55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>: 10.00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109220</wp:posOffset>
            </wp:positionV>
            <wp:extent cx="2216785" cy="5314950"/>
            <wp:effectExtent l="0" t="0" r="0" b="0"/>
            <wp:wrapTight wrapText="bothSides">
              <wp:wrapPolygon edited="0">
                <wp:start x="-53" y="-2829"/>
                <wp:lineTo x="-53" y="21560"/>
                <wp:lineTo x="41205" y="21560"/>
                <wp:lineTo x="41205" y="-2829"/>
                <wp:lineTo x="-53" y="-28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594" r="475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: участникам олимпиады иметь </w:t>
      </w:r>
      <w:r>
        <w:rPr>
          <w:rFonts w:cs="Times New Roman" w:ascii="Times New Roman" w:hAnsi="Times New Roman"/>
        </w:rPr>
        <w:t>с собой ручки, линейки, простые карандаши, ластики. Бумагу для черновиков и чистовиков (если не предусмотрен бланк ответов) выдаёт вместе с олимпиадными заданиями (ОЗ) Член Муниципальной Комиссии (МК) МЭ ВсОШ или ответственный в ауд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еклин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йона Рост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1 № 5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 2021 – 202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расова Ю.В., заместитель начальника Управления образования –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председатель оргкомитета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овская С.В., главный специалист Управления образовани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А.А., ведущий специалист Управления образования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.А., методист Управления образования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О.С., методист Управления образования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Коноваленко М.А., учитель МБОУ Троицкая СОШ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енко Л.Н., учитель МБОУ Покровская СОШ № 3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Т.Н., учитель МБОУ Покровская СОШ № 2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В., учитель МБОУ Троицкая СОШ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учка А.В., учитель МБОУ Самбекская СОШ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Гордиенко Т.Н., учитель МБОУ Покровская СОШ № 3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Сухоненко И.А., учитель МБОУ Покровская СОШ «НОК»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М.А., учитель МБОУ Вареновская СОШ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онтьева Т.М., учитель МБОУ Вареновская СОШ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Киселёв К.А., учитель МБОУ Отрадненская СОШ 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С.В., учитель МБОУ Покровской СОШ «НОК»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Чемикосова И.В., учитель МБОУ Покровская СОШ «НОК»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О.Ю., учитель МБОУ Носовская СОШ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 В.А., МБОУ ДО СЮТ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Сарычева Ю.И., педагог-психолог МБОУ ДО ЦВР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Стебловская Е.В., начальник отдела по работе с одарёнными детьми и инновационных технологий, методист МБОУ ДО ЦВР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екли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ост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1 № 5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едметных жюри 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ведению итог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112"/>
        <w:gridCol w:w="1254"/>
        <w:gridCol w:w="910"/>
        <w:gridCol w:w="1969"/>
        <w:gridCol w:w="21"/>
        <w:gridCol w:w="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ФИО члена жюри МЭ В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 про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 провер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рем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то провер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55582179"/>
            <w:bookmarkEnd w:id="0"/>
            <w:r>
              <w:rPr>
                <w:rFonts w:cs="Times New Roman" w:ascii="Times New Roman" w:hAnsi="Times New Roman"/>
                <w:b/>
              </w:rPr>
              <w:t>Чемикос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, 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ро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а М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кусство (МХК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ёдор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ага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 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глийский язы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 М.А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ареновская СО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ро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е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еограф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енко М.А 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роицкая СО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шлек Е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бессерге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ук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десан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кая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Наталь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тр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ева Е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радне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1" w:name="_Hlk55583319"/>
            <w:bookmarkEnd w:id="1"/>
            <w:r>
              <w:rPr>
                <w:rFonts w:cs="Times New Roman" w:ascii="Times New Roman" w:hAnsi="Times New Roman"/>
                <w:b/>
                <w:sz w:val="28"/>
              </w:rPr>
              <w:t>Обществозн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" w:name="_Hlk55583350"/>
            <w:bookmarkEnd w:id="2"/>
            <w:r>
              <w:rPr>
                <w:rFonts w:cs="Times New Roman" w:ascii="Times New Roman" w:hAnsi="Times New Roman"/>
                <w:b/>
              </w:rPr>
              <w:t>Сухоненко И.А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8890</wp:posOffset>
                      </wp:positionV>
                      <wp:extent cx="635" cy="179070"/>
                      <wp:effectExtent l="0" t="0" r="0" b="0"/>
                      <wp:wrapNone/>
                      <wp:docPr id="2" name="Автофигур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7" stroked="t" o:allowincell="t" style="position:absolute;margin-left:100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Кузнецова О.Ю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Лакедемо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-Ханжо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Т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терату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ненко Л.Н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7185</wp:posOffset>
                      </wp:positionV>
                      <wp:extent cx="635" cy="185420"/>
                      <wp:effectExtent l="0" t="0" r="0" b="0"/>
                      <wp:wrapNone/>
                      <wp:docPr id="3" name="Автофигур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8" stroked="t" o:allowincell="t" style="position:absolute;margin-left:-5.6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дряшова Е.А.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мбек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ро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евич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Троицкая СОШ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н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егл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мор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мбек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Л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ислиц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П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ети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ети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строном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иенко Т.Н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Т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рин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ыл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им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евченко С.В</w:t>
            </w:r>
            <w:r>
              <w:rPr>
                <w:rFonts w:cs="Times New Roman" w:ascii="Times New Roman" w:hAnsi="Times New Roman"/>
                <w:b/>
                <w:color w:val="C0000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Троицкая СО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кая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ич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радне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И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мор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фанишин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БОУ Николаевская  СОШ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я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рь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ы безопасности жизнедеятельности (ОБЖ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ёв В.А.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радненская СО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к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амбек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хот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ро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Новобессерген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С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 Ю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Совети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араненко Л.Н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7185</wp:posOffset>
                      </wp:positionV>
                      <wp:extent cx="635" cy="185420"/>
                      <wp:effectExtent l="0" t="0" r="0" b="0"/>
                      <wp:wrapNone/>
                      <wp:docPr id="4" name="Автофигур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8" stroked="t" o:allowincell="t" style="position:absolute;margin-left:-5.6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дряшова Е.А.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мбек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омаренко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ро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евич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Троицкая СОШ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н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егл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мор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есник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Самбек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Л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н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ин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екрасовская О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иенко Т.Н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Т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рин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ыл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 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р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ненко И.А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лифус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Варе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мор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Т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хнолог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 О.Ю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совская СО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таль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ДО СЮ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Федор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Н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радне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рь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Т.Н.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 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бессерге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нко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№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енко Н.Н.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ыл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евченко С.В</w:t>
            </w:r>
            <w:r>
              <w:rPr>
                <w:rFonts w:cs="Times New Roman" w:ascii="Times New Roman" w:hAnsi="Times New Roman"/>
                <w:b/>
                <w:color w:val="C0000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,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Троицкая СО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кая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талье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ч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-Сармат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«НОК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кая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Б-Некли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юхина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-Вознесенов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упа А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ич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радне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атика и ИК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чка А.В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седатель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Самбекская СО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0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 № 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деенко С.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Советинс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еглицкая СО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екли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ост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1 № 58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членов муниципальной комиссии (МК) МЭ ВсОШ, ответственных за организацию и проведение МЭ ВсОШ в 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ляренко Т.И., заместитель директора по УВР МБОУ Беглиц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дведева И.Е., заместитель директора по УВР МБОУ Б-Неклиновская СОШ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ненко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.Ю., заместитель директора по УВР МБОУ Вареновская СОШ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личко М.В., заместитель директора по УВР МБОУ Неклиновская вечерняя школ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уртовенко В.В., заместитель директора по УВР МБОУ В-Ханжоновская С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дянкова О.А., заместитель директора по УВР МБОУ Ефремов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увалов С.В., учитель МБОУ Краснодесант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гафонова С.Л., учитель МБОУ Лакедемоновская С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оренко Н.П., заместитель директора по УВР МБОУ Некрасовская О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валева С.В., заместитель директора по УВР МБОУ Николаев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асова А.М., педагог-психолог МБОУ Ново-Лакедемонов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зьменко Ю.С., заместитель директора по УВР МБОУ Носов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икова М.А., заместитель директора по УВР МБОУ Новоприморская О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енко А.В., заместитель директора по УВР МБОУ Примор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елян И.Ю., заместитель директора по УВР МБОУ Покровская СОШ № 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омаренко А.А., учитель МБОУ Покровская СОШ № 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рташова С.П., заместитель директора по УВР МБОУ Самбекская С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лленюк Л.И., заместитель директора по УВР МБОУ Советинская С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ица А.А., заместитель директора по УВР МБОУ С-Сармат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арова Н.А., заместитель директора по УВР МБОУ Троиц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качева Е.А., заместитель директора по УВР МБОУ Фёдоровская С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бисова О.А., заместитель директора по УВР МБОУ Отраднен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яцкая М.Н., заместитель директора по УВР МБОУ М-Чулекская О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нфёрова Ю.А., заместитель директора по УВР МБОУ Приютинская О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ван С.В., заместитель директора по УВР МБОУ Синяв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укъянчикова Г.А., заместитель директора по УВР МБОУ Покровская СОШ «НОК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вина О.В., учитель МБОУ Гаевская О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ценко Н.В., заместитель директора по УВР МБОУ Натальевская С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ндаренко И.Ю., учитель МБОУ Марьевская СО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хова Е.А., учитель МБОУ Никольская ООШ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лова М.В. - заместитель директора по УВР МБОУ Новобессергеновская  СОШ, член ГЭ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адий Ю.В., старший вожатый МБОУ В-Вознесенов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еклин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йона Рост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1 № 58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членов</w:t>
      </w:r>
      <w:r>
        <w:rPr/>
        <w:t xml:space="preserve"> апелляционной комиссии МЭ ВсОШ по каждому общеобразовательному предмет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члена апелляционной комиссии МЭ В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предм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люк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шилбаг Т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Л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я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дий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я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-Вознесе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н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П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г Е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вет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-Вознесе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С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я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вский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ц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Федор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Ефрем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енко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явская С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я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-Вознесе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енко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я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икос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 В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енко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я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-Вознесе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ют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Лакедемо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с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БОУ Покровская СОШ «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(МХ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ОШ «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-Вознесе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ют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екли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ост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1 № 58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сканированию работ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Отсканированные работы участников по каждому предмету необходимо отправить одним архивом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steblovsk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>j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один предмет – один архив). Наименование архива: Предмет_ОО_скан-копия-и работ (пример: «Математика_Фёдоровская_скан-копии работ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>zip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»).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Требования к сканированию: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Формат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>, один файл – работа одного участника (многостраничны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Чёрно-белое сканирование, разрешение 300 </w:t>
      </w:r>
      <w:r>
        <w:rPr>
          <w:rFonts w:cs="Times New Roman" w:ascii="Times New Roman" w:hAnsi="Times New Roman"/>
          <w:sz w:val="28"/>
          <w:lang w:val="en-US"/>
        </w:rPr>
        <w:t>dpi</w:t>
      </w:r>
      <w:r>
        <w:rPr>
          <w:rFonts w:cs="Times New Roman" w:ascii="Times New Roman" w:hAnsi="Times New Roman"/>
          <w:sz w:val="28"/>
        </w:rPr>
        <w:t xml:space="preserve"> (точек на дюйм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файла – Предмет_ОО_класс_Фамилия с инициалами_шиф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мер: Математика-Фёдоровская_8_Иванов ИИ_706-1.</w:t>
      </w:r>
      <w:r>
        <w:rPr>
          <w:rFonts w:cs="Times New Roman" w:ascii="Times New Roman" w:hAnsi="Times New Roman"/>
          <w:sz w:val="28"/>
          <w:lang w:val="en-US"/>
        </w:rPr>
        <w:t>pd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уем провести тестовое сканирование. Если в чёрно-белом разрешении не видно написанного синей ручкой (бывают такие случаи), рекомендуем поставить «Оттенки серого», а разрешение уменьшить с 300 </w:t>
      </w:r>
      <w:r>
        <w:rPr>
          <w:rFonts w:cs="Times New Roman" w:ascii="Times New Roman" w:hAnsi="Times New Roman"/>
          <w:sz w:val="28"/>
          <w:lang w:val="en-US"/>
        </w:rPr>
        <w:t>dpi</w:t>
      </w:r>
      <w:r>
        <w:rPr>
          <w:rFonts w:cs="Times New Roman" w:ascii="Times New Roman" w:hAnsi="Times New Roman"/>
          <w:sz w:val="28"/>
        </w:rPr>
        <w:t xml:space="preserve"> до 20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steblovsk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lena-steblovs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5:00Z</dcterms:created>
  <dc:creator>vist-5</dc:creator>
  <dc:description/>
  <cp:keywords/>
  <dc:language>en-US</dc:language>
  <cp:lastModifiedBy>Admin</cp:lastModifiedBy>
  <cp:lastPrinted>2020-11-06T20:42:00Z</cp:lastPrinted>
  <dcterms:modified xsi:type="dcterms:W3CDTF">2021-11-12T08:11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