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  <w:br/>
        <w:t xml:space="preserve">о районном конкурсе - викторин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ука для жизни!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Цели и задачи Викторин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Цель проведения Викторины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Популяризации биологических зна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Развития творческих способностей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 xml:space="preserve">Расширения знаний о достижениях современной наук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Задачи Виктори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выков и  умений школьников в поиске нужной информ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уховно-нравственной культуры уча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 поддержка талантливой молодежи.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Условия проведения Викторины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дания Викторины будут доступны участникам  10 марта 2022 год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ния Викторины  будет  расположены на официальном сайте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РМО учителей биологии и химии Неклиновского района  10 марта 2022 года с 9 до 15 час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2.3.  Участник  должен письменно ответить на вопросы Викторин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ется количество правильных ответов.  За каждый правильный ответ начисляется 1 балл.</w:t>
      </w:r>
    </w:p>
    <w:p>
      <w:pPr>
        <w:pStyle w:val="Normal"/>
        <w:tabs>
          <w:tab w:val="clear" w:pos="708"/>
          <w:tab w:val="left" w:pos="54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ые может получить участник – 17 б.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К участию в Викторине приглашаются учащиеся 10 – 11 класс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2. От каждой  образовательной организации принимаются до трех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На бланке ответов Викторины обязательно указывается следующ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 имя и отчеств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ласс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. Порядок определения призеров Виктор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Для оценки качества подготовки участников Викторины формируется жюри. Состав жюри определяется организатором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жюри входят педагоги школ Некли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жюри –Штыкаленко М.В., учитель химии  МБОУ Краснодесантская СО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хова О.А.-учитель биологии МБОУ Краснодесант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вина О.Н. - учитель биологии МБОУ Гаевская ООШ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лькова Н.М.- учитель химии  МБОУ Гаевская ООШ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орядок определения призеров Виктор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ценивании ответов на вопросы Викторины учитываются их правильность и полн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авильный ответ на вопрос равноценен 1 бал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чёт полученных баллов и итоговый результат, жюри отражает в протоколе Виктор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тогам проведения Викторины, исходя из общего количества набранных баллов, определяются победитель и призеры. </w:t>
      </w:r>
    </w:p>
    <w:p>
      <w:pPr>
        <w:pStyle w:val="Normal"/>
        <w:jc w:val="both"/>
        <w:rPr/>
      </w:pPr>
      <w:r>
        <w:rPr>
          <w:sz w:val="28"/>
          <w:szCs w:val="28"/>
        </w:rPr>
        <w:t>- Победителем и призерами становятся участники, набравшие наибольшее количество балл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роки проведения Викторины</w:t>
      </w:r>
    </w:p>
    <w:p>
      <w:pPr>
        <w:pStyle w:val="Style15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1. Викторина проводится в один этап: </w:t>
      </w:r>
    </w:p>
    <w:p>
      <w:pPr>
        <w:pStyle w:val="Style15"/>
        <w:spacing w:before="0" w:after="0"/>
        <w:ind w:left="720" w:hanging="0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rStyle w:val="StrongEmphasis"/>
          <w:iCs/>
          <w:sz w:val="28"/>
          <w:szCs w:val="28"/>
        </w:rPr>
        <w:t>I этап.</w:t>
      </w:r>
      <w:r>
        <w:rPr>
          <w:sz w:val="28"/>
          <w:szCs w:val="28"/>
        </w:rPr>
        <w:t xml:space="preserve"> 10 марта 2022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- До 18 часов     10 марта  2022</w:t>
      </w:r>
      <w:r>
        <w:rPr>
          <w:sz w:val="28"/>
          <w:szCs w:val="28"/>
        </w:rPr>
        <w:t xml:space="preserve"> года  бланки ответов Викторины  отправляются на   электронную почту </w:t>
      </w:r>
      <w:r>
        <w:rPr>
          <w:color w:val="FF0000"/>
          <w:sz w:val="28"/>
          <w:szCs w:val="28"/>
        </w:rPr>
        <w:t xml:space="preserve">olia-savin2017@yandex.ru 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11 марта -   Работа жюри по оценке ответов.</w:t>
        <w:br/>
        <w:t>- 11 марта -    Подведение итогов Викторины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 Викторины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Победителям Викторины будут вручены грамоты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тветы на вопросы Викторины будут размещены на  официальном 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РМО учителей биологии и химии Неклиновского район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анные о победителях Викторины   будут размещены на  официальном 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РМО учителей биологии и химии Неклин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1A4A88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37:00Z</dcterms:created>
  <dc:creator>Виталий</dc:creator>
  <dc:description/>
  <cp:keywords/>
  <dc:language>en-US</dc:language>
  <cp:lastModifiedBy>Пользователь</cp:lastModifiedBy>
  <cp:lastPrinted>2011-03-14T00:16:00Z</cp:lastPrinted>
  <dcterms:modified xsi:type="dcterms:W3CDTF">2022-03-08T19:35:00Z</dcterms:modified>
  <cp:revision>5</cp:revision>
  <dc:subject/>
  <dc:title>ПОЛОЖЕНИЕ О ВИКТОРИН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1668306371-4</vt:lpwstr>
  </property>
  <property fmtid="{D5CDD505-2E9C-101B-9397-08002B2CF9AE}" pid="3" name="_dlc_DocIdItemGuid">
    <vt:lpwstr>c370b6ac-e98d-4f1c-aa2e-f6775abd8ef6</vt:lpwstr>
  </property>
  <property fmtid="{D5CDD505-2E9C-101B-9397-08002B2CF9AE}" pid="4" name="_dlc_DocIdUrl">
    <vt:lpwstr>http://www.eduportal44.ru/soligalich/shablon/yubiley/_layouts/15/DocIdRedir.aspx?ID=UX25FU4DC2SS-1668306371-4, UX25FU4DC2SS-1668306371-4</vt:lpwstr>
  </property>
</Properties>
</file>