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«Рассмотрено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на заседании РМ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ическая тема работы РМО учителей химии и биологи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8445</wp:posOffset>
                </wp:positionV>
                <wp:extent cx="663956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3262"/>
                              <w:gridCol w:w="3184"/>
                              <w:gridCol w:w="1099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ПЛАН РАБОТЫ РАЙОННОГО МЕТОДИЧЕСКОГО  ОБЪЕДИНЕНИЯ УЧИТЕЛЕЙ ХИМИИ И БИОЛОГ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НЕКЛИНОВСКОГО РАЙОНА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405" w:before="0" w:after="12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</w:rPr>
                                    <w:t>2021-202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18.75pt;mso-wrap-distance-left:0pt;mso-wrap-distance-right:9pt;mso-wrap-distance-top:0pt;mso-wrap-distance-bottom:0pt;margin-top:2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3262"/>
                        <w:gridCol w:w="3184"/>
                        <w:gridCol w:w="1099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2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ПЛАН РАБОТЫ РАЙОННОГО МЕТОДИЧЕСКОГО  ОБЪЕДИНЕНИЯ УЧИТЕЛЕЙ ХИМИИ И БИОЛОГ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НЕКЛИНОВСКОГО РАЙОНА РОСТ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405" w:before="0" w:after="12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021-2022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32" w:before="1" w:after="0"/>
        <w:ind w:left="259" w:right="624" w:hanging="0"/>
        <w:jc w:val="both"/>
        <w:rPr/>
      </w:pPr>
      <w:r>
        <w:rPr>
          <w:b/>
          <w:i/>
          <w:iCs/>
          <w:sz w:val="28"/>
          <w:szCs w:val="28"/>
          <w:lang w:eastAsia="ru-RU"/>
        </w:rPr>
        <w:t>«</w:t>
      </w:r>
      <w:r>
        <w:rPr>
          <w:iCs/>
          <w:sz w:val="28"/>
          <w:szCs w:val="28"/>
          <w:lang w:eastAsia="ru-RU"/>
        </w:rPr>
        <w:t>Создание единого информационного пространства как условие</w:t>
      </w:r>
      <w:r>
        <w:rPr>
          <w:b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модернизации муниципальной системы образования,</w:t>
      </w:r>
      <w:r>
        <w:rPr>
          <w:sz w:val="28"/>
          <w:szCs w:val="28"/>
        </w:rPr>
        <w:t xml:space="preserve"> повы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6"/>
          <w:sz w:val="28"/>
          <w:szCs w:val="28"/>
        </w:rPr>
        <w:t xml:space="preserve">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ГОС с использованием «Точек Роста»</w:t>
      </w:r>
      <w:r>
        <w:rPr>
          <w:iCs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ЦЕЛИ И ЗАДАЧИ ДЕЯТЕЛЬНОСТИ  </w:t>
      </w:r>
    </w:p>
    <w:p>
      <w:pPr>
        <w:pStyle w:val="Heading1"/>
        <w:spacing w:before="8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  <w:lang w:eastAsia="ru-RU"/>
        </w:rPr>
        <w:t>Цель работы  :</w:t>
      </w:r>
      <w:r>
        <w:rPr>
          <w:b w:val="false"/>
          <w:color w:val="000000"/>
          <w:sz w:val="28"/>
          <w:szCs w:val="28"/>
          <w:lang w:eastAsia="ru-RU"/>
        </w:rPr>
        <w:t xml:space="preserve"> создание и организация системы образования в школах района ,  ориентированной на гарантированный результат (т.е. уровень обученности, обучаемости, воспитанности), каковым является развитое творческое мышление, креативность, универсальное знание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ирование основных сил РМО в направлении повышения качества обучения, воспитания и развития школьников, работе с одаренными дет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 РМО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5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5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редоточить основные усилия РМО на совершенствование системы повторения, отработке навыков тестирования и подготовке учащихся к  этапам ВСОШ, итоговой аттестации в форме ОГЭ и ЕГЭ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80" w:leader="none"/>
          <w:tab w:val="left" w:pos="981" w:leader="none"/>
        </w:tabs>
        <w:autoSpaceDE w:val="false"/>
        <w:spacing w:lineRule="auto" w:line="240" w:before="12" w:after="0"/>
        <w:ind w:left="0" w:right="5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химического и </w:t>
      </w:r>
      <w:r>
        <w:rPr>
          <w:rFonts w:cs="Times New Roman" w:ascii="Times New Roman" w:hAnsi="Times New Roman"/>
          <w:sz w:val="28"/>
          <w:szCs w:val="28"/>
        </w:rPr>
        <w:t>биологическ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80" w:leader="none"/>
          <w:tab w:val="left" w:pos="981" w:leader="none"/>
          <w:tab w:val="left" w:pos="3272" w:leader="none"/>
          <w:tab w:val="left" w:pos="4706" w:leader="none"/>
          <w:tab w:val="left" w:pos="5056" w:leader="none"/>
          <w:tab w:val="left" w:pos="6706" w:leader="none"/>
          <w:tab w:val="left" w:pos="8102" w:leader="none"/>
          <w:tab w:val="left" w:pos="9253" w:leader="none"/>
        </w:tabs>
        <w:autoSpaceDE w:val="false"/>
        <w:spacing w:lineRule="auto" w:line="240" w:before="0" w:after="0"/>
        <w:ind w:left="0" w:right="5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</w:t>
        <w:tab/>
        <w:t>предметной</w:t>
        <w:tab/>
        <w:t>и</w:t>
        <w:tab/>
        <w:t>методической подготовки</w:t>
        <w:tab/>
        <w:t>учител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80" w:leader="none"/>
          <w:tab w:val="left" w:pos="981" w:leader="none"/>
        </w:tabs>
        <w:autoSpaceDE w:val="false"/>
        <w:spacing w:lineRule="auto" w:line="240" w:before="0" w:after="0"/>
        <w:ind w:left="0" w:right="5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эффективного педагогического опыта преподав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С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980" w:leader="none"/>
          <w:tab w:val="left" w:pos="981" w:leader="none"/>
          <w:tab w:val="left" w:pos="3798" w:leader="none"/>
        </w:tabs>
        <w:autoSpaceDE w:val="false"/>
        <w:spacing w:lineRule="auto" w:line="240" w:before="0" w:after="0"/>
        <w:ind w:left="0" w:right="54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  <w:tab/>
        <w:t>пробл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50"/>
        <w:ind w:left="0" w:right="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а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разовательная деятельность РМО не противоречит принципам естественнонаучного  образова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нцип экологического подхода к образованию (целостное видение самого себя и своей человеческой функции во взаимоотношении с обществом)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цип гуманизации (обеспечение приоритета общечеловеческих ценностей, личностного и индивидуального подхода; формирование нравственности и духовности на основе общекультурных и национальных традиций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инцип демократизации (реализация педагогики сотрудничества, самоорганизация и самоопределение в выборе альтернативных вариантов обучения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нцип развивающего образования (постановка и реализация целей, восхождения к новым целям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аботы в реализации научно-методической темы РМО учителя использ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инципы воспитания творческих  способностей личност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и оптимального сочетания управления индивидуальной работы и коллективной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и оптимального сочетания управления и самоуправлени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и оптимального сочетания репродукции и проблемных методов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и оптимального сочетания рационального и эмоционального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й трудности и проблемности организуемой деятельности учащихс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ы и разнообразия деятельности учащихс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а образования, развития и воспитания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а ученика и учителя, оптимизма веры в силы и способности ученика,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ения успеха и доброжелательной критики недостат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 РМО: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научно-педагогической деятельностью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инновационных технологий в преподавании предметов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ечевой и языковой компетенци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трольно-аналитической экспертизы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навыков естественнонаучной грамотности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едагогического мастерств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обобщение передов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неклассной работы по предмету.</w:t>
      </w:r>
    </w:p>
    <w:p>
      <w:pPr>
        <w:pStyle w:val="Normal"/>
        <w:numPr>
          <w:ilvl w:val="0"/>
          <w:numId w:val="4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 одаренными детьми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225"/>
        <w:gridCol w:w="1276"/>
      </w:tblGrid>
      <w:tr>
        <w:trPr>
          <w:trHeight w:val="700" w:hRule="atLeas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Заседание №1 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орма проведения: Круглый сто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рганизация исследовательской деятельности учащихся на уроках химии, биологии с использованием оборудования центра «Точка Роста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Цель заседан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ботка единых представлений о перспективах работы над методической темой объедин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.</w:t>
            </w:r>
          </w:p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Анализ работы РМО учителей химии и биологии  в 2020-2021 учебном году.</w:t>
            </w:r>
          </w:p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Планирование работы на  новый учебный год.</w:t>
            </w:r>
          </w:p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Итоги ГИА-2021.</w:t>
            </w:r>
          </w:p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Всероссийские олимпиады школьников. Планирование  условий участия обучающихся. Обновление  данных  « Банка  Одаренных Детей».  Разработка и организация  курса интенсивной подготовки к этапам ВСОШ</w:t>
            </w:r>
          </w:p>
          <w:p>
            <w:pPr>
              <w:pStyle w:val="Style16"/>
              <w:shd w:fill="EEEEEE" w:val="clear"/>
              <w:spacing w:lineRule="atLeast" w:line="314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я о конкурсах, олимпиадах, конференциях для учеников и уч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.Повышение качества образования через повышение уровня профессиональной компетентности уч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. Методические рекомендации по подготовке к государственной итоговой аттестации выпускников основной и средней общеобразовательной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евченко С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умская С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ителя-предметник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Заседание №2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рактическое занятие.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Занятие по разбору заданий «западающих» разделов ВсОШ,  ЕГЭ.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Создание дистанционного консультационного пункта по подготовке к этапам ВсОШ,  ГИА и ЕГЭ.</w:t>
            </w:r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Итоги школьного и муниципального этапа Всероссийской олимпиады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ализация принципов метапредметности в процессе обучения биологии и химии. Групповая форма организации познавательной деятельности учащихся как средство развития коммуникативных качеств личности на уроках биологии и хими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Тестирование – контроль и обучение как один из способов развития самостоятельности в приобретении знан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Формирование патриотизма, гражданственности, духовности и толерантности на уроках и в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Разно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евченко С,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ителя- предметники Р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нтябрь -октябр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Заседание №3 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ма: «Современные образовательные технологии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Представление учителями передового педагогического опыт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Открытые уроки в рамках школы «Молодого  учителя»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Демонстрация персональных сайтов учителей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Нормативно-правовое обеспечение образовательных стандартов. Об использовании учебников и учебных пособий в образовательном процесс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оздание мотивационных ситуаций на уроках биологии и химии с целью повышения результативности обучения. (Мастер –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Методические принципы современного урока: субъективизация, метапредметность, системно-деятельностный подход, коммуникативность, рефлексивность, импровизацион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8. Практикум. Работа с демоверсией государственного экзамена по химии 2021 г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.Практикум. Работа с демоверсией государственного экзамена по биологии 202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евченко С,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чителя- предметники Р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Заседание №4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ршенствование форм и методов проведения современного уро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теграция как фактор развития учащихся в процессе обучения и воспит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ияние технологии коллективного взаимообучения на повышение качества обучения по предме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ение здоровьесберегающих технологий на уроках биологии на этапе освоения стандартов второго поко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овые формы дифференцированного контроля знаний учащихся по биологии и хим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ормирование и развитие исследовательской деятельности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блемы оценки качества эколого-биологического образования в условиях реализации ФГО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анорама методических находок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но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-предметники 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Итоговое заседание №5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  <w:lang w:eastAsia="ru-RU"/>
              </w:rPr>
              <w:t xml:space="preserve"> «Портфолио учителя как инструмент педагогическ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  <w:lang w:eastAsia="ru-RU"/>
              </w:rPr>
              <w:t>деятель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  <w:u w:val="single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>: круглый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: анализ результатов работы методического объединения учителей естественных дисциплин и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прогнозирование направлений работы на новый учебный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0"/>
                <w:sz w:val="28"/>
                <w:szCs w:val="28"/>
                <w:u w:val="single"/>
                <w:lang w:eastAsia="ru-RU"/>
              </w:rPr>
              <w:t>Вопросы для обсу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 Работа по повышению успеваемости и качества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онтроль знаний учащихся, рубежные и годовые контрольные работы. Об утверждении текстов годовых контрольных работ по предметам </w:t>
              <w:br/>
              <w:t>Выполнение программного материала по предмету (практической части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Аттестация 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>1.Обсуждение итогов ЕГЭ –2022</w:t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3.Проект плана работы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2-2023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 xml:space="preserve">учебный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8"/>
                <w:szCs w:val="28"/>
                <w:lang w:eastAsia="ru-RU"/>
              </w:rPr>
              <w:t xml:space="preserve">4.Показатели и критерии эффективности педагогическ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ятельности учителей естественных дисциплин в 2021-2022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учебном году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евченко С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чителя-предметники 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ный план  открытых уроков на первое полугод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бязательны для аттестуемых, обсуждаем…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76"/>
        <w:gridCol w:w="1697"/>
        <w:gridCol w:w="23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70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бота между заседаниями.</w:t>
      </w:r>
    </w:p>
    <w:p>
      <w:pPr>
        <w:pStyle w:val="Normal"/>
        <w:numPr>
          <w:ilvl w:val="0"/>
          <w:numId w:val="0"/>
        </w:numPr>
        <w:spacing w:before="0" w:after="0"/>
        <w:ind w:left="540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е полугодие.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132"/>
        <w:gridCol w:w="2700"/>
        <w:gridCol w:w="3033"/>
        <w:gridCol w:w="33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чебно-методическое сопровождение образовательного процесса. Знакомство с новыми педагогически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ми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учебно-тематического планирования  пропедевтического курса по химии, планов работы с оборудованием «Точка Ро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акета контрольных заданий для мониторинга результативности обучения в 8-11 класс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ориентированный подход к учащимся при обучении хим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открытых уроков, мастер- классов, круглых столов, аукционов идей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ация ученика к учебно-познавательной деятельности через организацию учебно-исследовательск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качества преподавания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стартовых контрольных работ по химии и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дение и анализ контрольно-диагностических  работ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е работы за 1-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творческих груп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рограмм и курсов по выбо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заданий для предметной олимпиа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заданий для предметной олимпиад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 и мониторинг качества работы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области профессиональных затруднений учителей (анкетир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рактической помощи молодым специалиста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рактической помощи молодым специалис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дательская деятельнос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в профессиональной группе учителей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в профессиональной группе учителей райо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спространение опыта работы. Публикация уроков и выступлений на сайтах школ райо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школьных сай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ирование членов РМО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ение календарно-тематического планирования по предм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и анализ тестов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урочная деятельность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в круж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роектов для участия в научно-исследовательских конференциях, конкурса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роектов для участия в научно-исследовательских конференция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роектов для участия в научно-исследовательских конферен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firstLine="7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одаренными детьми в рамках единого информационного пространства РМ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участия в олимпиадах различного уровня по предмету. Организация самоподготовки. Работа с дополнительной литературой. Рекомендации по списку литературы для подготовки к олимпиадам. Решение олимпиадных задач закрытого типа. Подготовка к участию в школьном туре Всероссийской олимпиады школьников. Ознакомление с текстами олимпиадных задач Сириус центра прошлых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открытого типа. Подготовка к участию в школьном туре Всероссийской олимпиады школьников. Ознакомление с текстами Московских олимпиадных задач школьного тура прошлых лет. Анализ участия в школьном туре всероссийской олимпиады. Работа над ошибками. Поиск информации в сети Интернет. Работа с дополнительной литературой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и расширение знаний по предмету. Решение олимпиадных задач. Подготовка к участию в региональном этапе Всероссийской олимпиады школьников. Ознакомление с текстами олимпиадных задач прошлых лет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и расширение знаний по предмету. Решение олимпиадных задач. Подготовка к участию в региональном этапе Всероссийской олимпиады школьников. Ознакомление с текстами олимпиадных задач прошлых лет. Решение задач повышенного уровня из раздела: «Генетика»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е полугодие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9"/>
        <w:gridCol w:w="2977"/>
        <w:gridCol w:w="2288"/>
        <w:gridCol w:w="122"/>
        <w:gridCol w:w="2218"/>
        <w:gridCol w:w="2160"/>
        <w:gridCol w:w="25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>
          <w:trHeight w:val="1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о-методическое сопровождение образовательного процесса. Знакомство с новыми педагогическими технолог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рекомендаций по подготовке и оформлению материалов для портфоли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технологии проведения ЕГ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в практику информационных технолог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пакета контрольных заданий для мониторинга результативности обучения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тировка учебно-тематического планирования</w:t>
            </w:r>
          </w:p>
        </w:tc>
      </w:tr>
      <w:tr>
        <w:trPr>
          <w:trHeight w:val="10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открытых уроков, мастер- классов, круглых столов, аукционов и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опыта работы учител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посещение уроков</w:t>
            </w:r>
          </w:p>
        </w:tc>
      </w:tr>
      <w:tr>
        <w:trPr>
          <w:trHeight w:val="7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 качества препода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рка рабочих тетрад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ые работы за 2-ое полугод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творческих груп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рекомендаций по использованию оборудования «Точка Роста»  на уро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 и мониторинг качества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области профессиональных затруднений учителей (анкетирова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области профессиональных затруднений учителей (анкетирование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дательская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школьном сай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 сайте Р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сайте Р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школьных  сайтах или сайте РМ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кация уроков и выступлений на школьных сайтах или сайте РМ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ирование членов М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ышение эффективности процесса обучения по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ирования по вопросам подготовки к аттестации выпускников школ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ирования по вопросам подготовки к аттестации выпускников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у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я в научно-исследовательской конференциях, конкур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дение районной предметной нед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петиционный ЕГЭ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ий отчёт учителей (презентация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бота с одаренными детьми в рамках единого информационного пространства Р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ческий состав и строение клето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образие живых организм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 открытого типа. Подготовка к участию в школьном туре Всероссийской олимпиады школьников. Ознакомление с текстами Московских олимпиадных задач школьного тура прошлых лет. Анализ участия в школьном туре всероссийской олимпиады. Работа над ошибками. Поиск информации в сети Интернет. Работа с дополнительной литератур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ие и расширение знаний по предмету. Решение олимпиадных задач. Подготовка к участию в муниципальном этапе Всероссийской олимпиады школьников. Ознакомление с текстами олимпиадных задач прошлых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рактеристика систем органов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ни, органы, регуляция жизнедеятельности. Опорно-двигательная система. Пищеварение. Обмен веществ. Теоретические основы. Решение олимпиадных задач, задач закрытого и открытого типа,  типовые задания ОГЭ и ЕГЭ с развёрнутым ответ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организации живых организмов. Теоретические основы. Решение олимпиадных задач, задач закрытого и открытого типа,  типовые задания ОГЭ и ЕГЭ с развёрнутым ответ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формирование функциональной грамотности. Подведение итогов. Результативность выполнения программы за учебный год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49:00Z</dcterms:created>
  <dc:creator>Computer</dc:creator>
  <dc:description/>
  <cp:keywords/>
  <dc:language>en-US</dc:language>
  <cp:lastModifiedBy>Пользователь</cp:lastModifiedBy>
  <dcterms:modified xsi:type="dcterms:W3CDTF">2021-11-09T21:29:00Z</dcterms:modified>
  <cp:revision>50</cp:revision>
  <dc:subject/>
  <dc:title/>
</cp:coreProperties>
</file>