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«Рассмотрено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на заседании РМ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ическая тема работы РМО учителей химии и биологии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8445</wp:posOffset>
                </wp:positionV>
                <wp:extent cx="6639560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3262"/>
                              <w:gridCol w:w="3184"/>
                              <w:gridCol w:w="1099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28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ПЛАН РАБОТЫ РАЙОННОГО МЕТОДИЧЕСКОГО  ОБЪЕДИНЕНИЯ УЧИТЕЛЕЙ ХИМИИ И БИОЛОГ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НЕКЛИНОВСКОГО РАЙОНА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2022-2023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18.75pt;mso-wrap-distance-left:0pt;mso-wrap-distance-right:9pt;mso-wrap-distance-top:0pt;mso-wrap-distance-bottom:0pt;margin-top:2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1"/>
                        <w:gridCol w:w="3262"/>
                        <w:gridCol w:w="3184"/>
                        <w:gridCol w:w="1099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2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28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ПЛАН РАБОТЫ РАЙОННОГО МЕТОДИЧЕСКОГО  ОБЪЕДИНЕНИЯ УЧИТЕЛЕЙ ХИМИИ И БИОЛОГ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НЕКЛИНОВ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022-2023 учебный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качества образования, обновление содержания и педагогических технологий в условиях реализации ФГОС 3 поколения»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знаний через внедрение в учебный  процесс современных педагогических технологий и методик обуче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профессионализма педагогов, создание условий роста их профессионального мастерств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компетентности учителей через активизацию самообразовательной деятельност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, изучение и оценка результативности опыта членов МО, его обобщение и распространение, организация работы по распространению педагогического опыта членов МО с целью повышения профессионального уровня и педагогического поиск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с мотивированными обучающимися, обеспечение развития у них креативности, включение школьников в активную познавательную исследовательскую деятельность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обучения через применение инновационных технологий обуче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педагогов с научно-методической информацией по предметам, усвоение новых стандартов, подходов, требований к содержанию образова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ониторинга качества знаний через современные подходы к контролю знаний учащихся, диагностику учащихся.</w:t>
      </w:r>
    </w:p>
    <w:p>
      <w:pPr>
        <w:pStyle w:val="C5"/>
        <w:shd w:fill="FFFFFF" w:val="clear"/>
        <w:spacing w:before="0" w:after="0"/>
        <w:rPr/>
      </w:pPr>
      <w:r>
        <w:rPr>
          <w:sz w:val="28"/>
          <w:szCs w:val="28"/>
        </w:rPr>
        <w:t>              </w:t>
      </w:r>
      <w:r>
        <w:rPr>
          <w:rStyle w:val="C10"/>
          <w:b/>
          <w:bCs/>
          <w:i/>
          <w:iCs/>
          <w:color w:val="000000"/>
          <w:sz w:val="28"/>
          <w:szCs w:val="28"/>
        </w:rPr>
        <w:t>Ожидаемые результаты работы: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10"/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ост качества знаний учащихся;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овышение познавательного интереса обучающихся к предметам;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владение учителями МО системой преподавания предметов в соответствии с обновленным  ФГОС;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оздание условий в процессе обучения для формирования у учащихся ключевых компетентностей, УУД.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работы РМО: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тическ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лив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проек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зовани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ремен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Normal"/>
        <w:spacing w:lineRule="auto" w:line="240" w:before="0" w:after="15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            </w:t>
      </w:r>
      <w:r>
        <w:rPr/>
        <w:t>Заседания РМО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05"/>
        <w:gridCol w:w="504"/>
        <w:gridCol w:w="2338"/>
        <w:gridCol w:w="130"/>
        <w:gridCol w:w="1284"/>
        <w:gridCol w:w="411"/>
        <w:gridCol w:w="50"/>
        <w:gridCol w:w="2008"/>
        <w:gridCol w:w="2411"/>
        <w:gridCol w:w="1571"/>
      </w:tblGrid>
      <w:tr>
        <w:trPr>
          <w:trHeight w:val="496" w:hRule="atLeast"/>
        </w:trPr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тоговый документ</w:t>
            </w:r>
          </w:p>
        </w:tc>
      </w:tr>
      <w:tr>
        <w:trPr>
          <w:trHeight w:val="496" w:hRule="atLeast"/>
        </w:trPr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 xml:space="preserve">Заседание №1 </w:t>
            </w:r>
          </w:p>
          <w:p>
            <w:pPr>
              <w:pStyle w:val="Style19"/>
              <w:rPr/>
            </w:pPr>
            <w:r>
              <w:rPr/>
              <w:t xml:space="preserve">Тема: </w:t>
            </w:r>
            <w:r>
              <w:rPr>
                <w:b/>
              </w:rPr>
              <w:t xml:space="preserve">Организационное заседание. </w:t>
            </w:r>
            <w:r>
              <w:rPr>
                <w:b/>
                <w:lang w:eastAsia="ar-SA"/>
              </w:rPr>
              <w:t>«</w:t>
            </w:r>
            <w:r>
              <w:rPr>
                <w:b/>
              </w:rPr>
              <w:t xml:space="preserve"> </w:t>
            </w:r>
            <w:r>
              <w:rPr>
                <w:b/>
                <w:lang w:eastAsia="ar-SA"/>
              </w:rPr>
              <w:t xml:space="preserve">Аналитический отчет за 2021-2022 учебный год, проблемы и перспективы деятельности в новом учебном году в условиях реализации ФГОС 3 поколения. </w:t>
            </w:r>
            <w:r>
              <w:rPr>
                <w:b/>
              </w:rPr>
              <w:t>Утверждение плана работы МО  на 2022-2023 учебный год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Утверждение списка членов инициативной группы РМ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отокол№1</w:t>
            </w:r>
          </w:p>
        </w:tc>
      </w:tr>
      <w:tr>
        <w:trPr>
          <w:trHeight w:val="84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1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Утверждение плана РМО на 2022-2023 учебный год.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ентябр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уководитель МО Шевченко С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hd w:fill="EEEEEE" w:val="clear"/>
              <w:spacing w:lineRule="atLeast" w:line="314"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тоги ГИА-22 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Аналитический отче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школьников. Планирование  условий участия обучающихся.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одготовка участников ВсОШ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4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конкурсах, олимпиадах, конференциях для учеников и учителей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одготовка участник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тверждение списка учителей-наставников, членов инициативной группы РМО по направлениям работы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членов РМО по вопросам внедрения «Точек роста»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Заседание №2</w:t>
            </w:r>
          </w:p>
          <w:p>
            <w:pPr>
              <w:pStyle w:val="Style19"/>
              <w:rPr/>
            </w:pPr>
            <w:r>
              <w:rPr/>
              <w:t xml:space="preserve">Тема: </w:t>
            </w:r>
            <w:r>
              <w:rPr>
                <w:b/>
              </w:rPr>
              <w:t>Практическое занятие:  «Р</w:t>
            </w:r>
            <w:r>
              <w:rPr>
                <w:b/>
                <w:bCs/>
              </w:rPr>
              <w:t>еализация национального проекта «Образование» в рамках предмета биология, химия</w:t>
            </w:r>
            <w:r>
              <w:rPr>
                <w:b/>
              </w:rPr>
              <w:t>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бобщение опыта, повышение уровня преподавания предметов естественнонаучного цикл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отокол№2</w:t>
            </w:r>
          </w:p>
        </w:tc>
      </w:tr>
      <w:tr>
        <w:trPr>
          <w:trHeight w:val="46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Итоги адаптации  обучающихся 5 класса к системе обучения  и  требованиям в основной школе в условиях обновленных ФГОС 3 поколения. 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ктябрь-ноябр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цкая  В.В.,  учитель Натальевской СО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 xml:space="preserve">«Обобщение опыта деятельности с использованием оборудования «Точек роста»  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Жирная Н.В, учитель  Лакадемоновской СОШ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рганизация и проведение муниципального этапа Всероссийской  олимпиады  школьников в текущем учебном году.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Руководитель РМО Шевченко С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Анализ результатов ВПР  по  биологии, химии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Дорохманова И.Ф., учитель Приютинской СОШ</w:t>
            </w:r>
          </w:p>
          <w:p>
            <w:pPr>
              <w:pStyle w:val="Style19"/>
              <w:rPr/>
            </w:pPr>
            <w:r>
              <w:rPr/>
              <w:t>Москович И.С., учитель  Отрадненской 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 xml:space="preserve">Перспективная модель ГИА </w:t>
            </w:r>
            <w:r>
              <w:rPr/>
              <w:t xml:space="preserve">2022-2023 </w:t>
            </w:r>
            <w:r>
              <w:rPr>
                <w:bCs/>
                <w:color w:val="000000"/>
              </w:rPr>
              <w:t>по биологии и химии. Изменения.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bCs/>
              </w:rPr>
              <w:t>Шумская С.П., учитель Марьевской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 xml:space="preserve">Заседание №3 </w:t>
            </w:r>
          </w:p>
          <w:p>
            <w:pPr>
              <w:pStyle w:val="Style19"/>
              <w:rPr/>
            </w:pPr>
            <w:r>
              <w:rPr/>
              <w:t>Тема:   «</w:t>
            </w:r>
            <w:r>
              <w:rPr>
                <w:b/>
              </w:rPr>
              <w:t xml:space="preserve"> Профессиональный рост учителя биологии, химии  в условиях внедрения НСУР. </w:t>
            </w:r>
            <w:r>
              <w:rPr>
                <w:rFonts w:eastAsia="Calibri"/>
                <w:b/>
              </w:rPr>
              <w:t>Современный урок и его анализ как целостная и дидактическая система».</w:t>
            </w:r>
            <w:r>
              <w:rPr/>
              <w:t xml:space="preserve">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бобщение опыта, повышение уровня преподавания предметов естественнонаучного цикл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отокол№3</w:t>
            </w:r>
          </w:p>
        </w:tc>
      </w:tr>
      <w:tr>
        <w:trPr>
          <w:trHeight w:val="3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бобщение опыта деятельности в рамках   проекта  «Мониторинг формирования функциональной грамотности обучающихся». Развитие естественнонаучной грамотности школьников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 xml:space="preserve">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декабрь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Москович И.С., учитель  Отрадненской 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Анализ  заданий из модели оценки компетенций учителей химии и биологии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Балацкая А.Г, учитель химии и биологии Б-Неклиновской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рактико-ориентированная направленность. Консультация  по подготовке обучающихся к ГИА-2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рохорова С.В., учитель  химии Синявской СОШ, Цурупа А.Б., учитель биологии и химии  ПСШ №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 xml:space="preserve">4.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Эффективность педагогического поиска учителя по совершенствованию урока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Иваненко Е.А., учитель химии  и биологии Н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 xml:space="preserve">Заседание №4 </w:t>
            </w:r>
          </w:p>
          <w:p>
            <w:pPr>
              <w:pStyle w:val="Style19"/>
              <w:rPr/>
            </w:pPr>
            <w:r>
              <w:rPr>
                <w:b/>
              </w:rPr>
              <w:t>Круглый стол: «Смысловое чтение на уроках биологии, химии»</w:t>
            </w:r>
            <w:r>
              <w:rPr/>
              <w:t xml:space="preserve">.  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бобщение опыта, повышение уровня преподавания предметов естественнонаучного цикл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отокол№4</w:t>
            </w:r>
          </w:p>
        </w:tc>
      </w:tr>
      <w:tr>
        <w:trPr>
          <w:trHeight w:val="3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bCs/>
                <w:lang w:bidi="ru-RU"/>
              </w:rPr>
              <w:t>Анализ работы РМО за 1 полугодие 2022-2023 учебного год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январь -феврал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твественные по направлениям , руководитель М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Мастер-класс «Повышение качества преподавания биологии  через совершенствование уровня профессиональной компетенции педагога в вопросах развития навыков смыслового чтения на уроках биологии»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Марюхина Е.П., учитель Николаевской СО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Разное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Заседание №5</w:t>
            </w:r>
          </w:p>
          <w:p>
            <w:pPr>
              <w:pStyle w:val="Style19"/>
              <w:rPr/>
            </w:pPr>
            <w:r>
              <w:rPr/>
              <w:t>Тема: «</w:t>
            </w:r>
            <w:r>
              <w:rPr>
                <w:b/>
              </w:rPr>
              <w:t>Анализ достигнутых результатов работы МО и определение дальнейших перспектив работы. Итоговое заседание»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бобщение опыта, повышение уровня преподавания предметов естественнонаучного цикл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отокол№5</w:t>
            </w:r>
          </w:p>
        </w:tc>
      </w:tr>
      <w:tr>
        <w:trPr>
          <w:trHeight w:val="3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Мониторинг успеваемости по предметам цикла за год, анализ перспектив качества ГИА-2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прель -  ма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евченко С.В., руководитель РМ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тчёт о работе РМО  за год, оценка. Итоги: замечания, предложения. Подготовка аналитического отчета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твественные по направления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рганизация деятельности по разработке плана работы РМО на 2023-2024 учебный год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Члены РМ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Разное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70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540" w:hanging="0"/>
        <w:jc w:val="right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1</w:t>
      </w:r>
    </w:p>
    <w:p>
      <w:pPr>
        <w:pStyle w:val="TextBody"/>
        <w:tabs>
          <w:tab w:val="clear" w:pos="708"/>
          <w:tab w:val="left" w:pos="7449" w:leader="none"/>
        </w:tabs>
        <w:spacing w:before="90" w:after="0"/>
        <w:ind w:left="4571" w:right="1540" w:hanging="3013"/>
        <w:rPr/>
      </w:pPr>
      <w:r>
        <w:rPr/>
        <w:t xml:space="preserve">                     </w:t>
      </w:r>
      <w:r>
        <w:rPr/>
        <w:t>Циклограмм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РМО</w:t>
      </w:r>
      <w:r>
        <w:rPr>
          <w:spacing w:val="-1"/>
        </w:rPr>
        <w:t xml:space="preserve"> </w:t>
      </w:r>
      <w:r>
        <w:rPr/>
        <w:t xml:space="preserve">учителей </w:t>
      </w:r>
      <w:r>
        <w:rPr>
          <w:u w:val="single"/>
        </w:rPr>
        <w:t>химии и биологии</w:t>
      </w:r>
      <w:r>
        <w:rPr/>
        <w:t xml:space="preserve"> на    </w:t>
      </w:r>
      <w:r>
        <w:rPr>
          <w:u w:val="single"/>
        </w:rPr>
        <w:t>2022- 2023</w:t>
      </w:r>
      <w:r>
        <w:rPr/>
        <w:t xml:space="preserve">   </w:t>
      </w:r>
      <w:r>
        <w:rPr>
          <w:spacing w:val="-57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numPr>
          <w:ilvl w:val="0"/>
          <w:numId w:val="0"/>
        </w:numPr>
        <w:spacing w:before="0" w:after="0"/>
        <w:ind w:left="54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540" w:hanging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54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0" w:after="0"/>
        <w:ind w:left="54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77"/>
        <w:gridCol w:w="2551"/>
        <w:gridCol w:w="2971"/>
        <w:gridCol w:w="2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</w:t>
            </w:r>
            <w:r>
              <w:rPr>
                <w:rFonts w:cs="Times New Roman" w:ascii="Times New Roman" w:hAnsi="Times New Roman"/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оперативное ознакомление с информацией об учебно-методическом и  диагностическом обеспечении образовательного процесса, нормативно-. правовыми документами в области образования;  сбор информации о профессиональной компетентности педагогов и. результативности их </w:t>
            </w:r>
            <w:r>
              <w:rPr>
                <w:bCs/>
                <w:sz w:val="24"/>
                <w:szCs w:val="24"/>
                <w:shd w:fill="FFFFFF" w:val="clear"/>
              </w:rPr>
              <w:t>деятель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качества преподавания предметов естественнонаучной направленности, результатов ГИА-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етодических разработок  РМО химии и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равственно-патриотическое воспитание на уроках би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Е.Н, учитель биологии В-Вознесененской СО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 предметов естественнонаучной направл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етодических разработок  РМО химии и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Формирование здорового образа жизни на уроке биологии и во внеуроч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енко Л.Л, учитель биологии Никольской О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 предметов естественнонаучной направл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етодических разработок  РМО химии и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цкая В.В., учитель биологии Натальевской СО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ут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выш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й</w:t>
            </w:r>
          </w:p>
          <w:p>
            <w:pPr>
              <w:pStyle w:val="TableParagraph"/>
              <w:ind w:right="1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омпетенции </w:t>
            </w:r>
            <w:r>
              <w:rPr>
                <w:bCs/>
                <w:sz w:val="24"/>
                <w:szCs w:val="24"/>
                <w:shd w:fill="FFFFFF" w:val="clear"/>
              </w:rPr>
              <w:t>педагог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овышении квалификации, аналитическая 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вышение качества преподавания биологии  через совершенствование уровня профессиональной компетенции педагога в вопросах развития навыков смыслового чтения на уроках би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хина Е.П., учитель Николаевской СО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копилка сайта сетевого сообщ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Воспитательный элемент на уроках хим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кова Ирина Феофиловна, учитель хим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ой СО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в условиях обновленных ФГО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ормирование функциональной грамотности обучающихся по предметам естественнонаучной направл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ич И.С, учитель химии и биологии Отрадненской СО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в условиях обновленных ФГО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методической копилки сайта сетевого со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акова О.Н., учитель биологии Федоровской СОШ, Акмурадов Батыр Акмурадович, учитель химии и биологии Советин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нутришкольная система оценки качества образования на основе прозрачных критериев текущего и итогового оценивания, обеспечивающих объективную оценку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 сайта сетевого сообщества учителей химии и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ованным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антливым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ьм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из банка данных «Одаренных дет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Е.Н, учитель   биологии Новобессергеновской СО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явление,   обучение, воспитание и поддержка одаренных детей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«Одаренными деть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бота с одаренными деть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Л.В., учитель   биологии Беглицкой  СО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тодическая поддержка членов МО при организации работы с одаренными деть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 сайта сетевого сообщества учителей химии и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естиваль «Все дети на свете за чистоту на плане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цкая А.Г., учитель биологии и химии Б-Неклиновской СО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мирование экологической культуры обучающихс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аука для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О.Н., учитель биологии Гаевская ОО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 развивающей направленности для одаренных дет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, материалы для сайта сетевого со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 учебного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ская С.П., учитель химии и биологии Марьевской СО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етевого сообщества учителей химии и биологии.</w:t>
            </w:r>
            <w:r>
              <w:rPr>
                <w:bCs/>
                <w:sz w:val="24"/>
                <w:szCs w:val="24"/>
                <w:lang w:eastAsia="ru-RU"/>
              </w:rPr>
              <w:t xml:space="preserve"> Распространение опыта работы. Публикация уроков и выступлений на сайте РМ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ющий сайт со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проект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ование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овск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2022-2023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ая Н.В, учитель биологии Лакадемоновской СО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оставление тематического планирования  обучения членом РМО по использованию оборудования «Точек роста».</w:t>
            </w:r>
            <w:r>
              <w:rPr>
                <w:sz w:val="24"/>
                <w:szCs w:val="24"/>
              </w:rPr>
              <w:t>Эффективное использование оборудования «Точек рост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занятий по обучению членов Р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он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2022-2023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ская С.П., учитель химии и биологии Марьевской СО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фанешина О.Н., учитель химии Николаевской СОШ, Иванкова И.Ф., учитель химии  Приморской СОШ, Чернецкая В.В., учитель биологии Натальевской СОШ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оставление графика консультаций членов РМО.Повышение качества препода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нсультационного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6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49:00Z</dcterms:created>
  <dc:creator>Computer</dc:creator>
  <dc:description/>
  <cp:keywords/>
  <dc:language>en-US</dc:language>
  <cp:lastModifiedBy>Пользователь</cp:lastModifiedBy>
  <dcterms:modified xsi:type="dcterms:W3CDTF">2022-09-11T13:25:00Z</dcterms:modified>
  <cp:revision>133</cp:revision>
  <dc:subject/>
  <dc:title/>
</cp:coreProperties>
</file>