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НЕКЛИНОВСКОГО РАЙОНА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6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П  Р  И  К  А  З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13.12.2021. </w:t>
        <w:tab/>
        <w:tab/>
        <w:tab/>
        <w:tab/>
        <w:t xml:space="preserve">                                                                  № 65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с. Покровско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Об организации деятельности сетевых педагогических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ообществ в системе образования Неклиновского района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BodyText3"/>
        <w:keepLines/>
        <w:suppressAutoHyphens w:val="true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 инновационному развитию муниципальной системы образования, оказания методической поддержки муниципальным образовательным организациям и педагогическим работника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4"/>
          <w:sz w:val="28"/>
          <w:szCs w:val="28"/>
        </w:rPr>
      </w:pPr>
      <w:r>
        <w:rPr>
          <w:rFonts w:eastAsia="Times New Roman"/>
          <w:b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b/>
          <w:spacing w:val="-24"/>
          <w:sz w:val="28"/>
          <w:szCs w:val="28"/>
        </w:rPr>
        <w:t>П Р И К А З Ы В А Ю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</w:rPr>
        <w:t xml:space="preserve">Создать районные </w:t>
      </w:r>
      <w:r>
        <w:rPr>
          <w:rFonts w:eastAsia="Times New Roman"/>
          <w:sz w:val="28"/>
          <w:szCs w:val="28"/>
          <w:lang w:eastAsia="ru-RU"/>
        </w:rPr>
        <w:t>сетевые педагогические   сообщества в системе образования Неклиновского района</w:t>
      </w:r>
      <w:r>
        <w:rPr>
          <w:rFonts w:eastAsia="Times New Roman"/>
          <w:sz w:val="28"/>
          <w:szCs w:val="20"/>
        </w:rPr>
        <w:t xml:space="preserve">  и утвердить Положение о с</w:t>
      </w:r>
      <w:r>
        <w:rPr>
          <w:rFonts w:eastAsia="Times New Roman"/>
          <w:sz w:val="28"/>
          <w:szCs w:val="28"/>
          <w:lang w:eastAsia="ru-RU"/>
        </w:rPr>
        <w:t>етевых педагогических сообществах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</w:rPr>
        <w:t>Утвердить  Администраторов  с</w:t>
      </w:r>
      <w:r>
        <w:rPr>
          <w:rFonts w:eastAsia="Times New Roman"/>
          <w:sz w:val="28"/>
          <w:szCs w:val="28"/>
          <w:lang w:eastAsia="ru-RU"/>
        </w:rPr>
        <w:t xml:space="preserve">етевых  предметных  педагогических </w:t>
      </w:r>
    </w:p>
    <w:p>
      <w:pPr>
        <w:pStyle w:val="ListParagraph"/>
        <w:spacing w:lineRule="auto" w:line="240" w:before="0" w:after="0"/>
        <w:ind w:left="70" w:hanging="0"/>
        <w:contextualSpacing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  <w:lang w:eastAsia="ru-RU"/>
        </w:rPr>
        <w:t xml:space="preserve">сообществ в системе образования Неклиновского района  </w:t>
      </w:r>
      <w:r>
        <w:rPr>
          <w:rFonts w:eastAsia="Times New Roman"/>
          <w:sz w:val="28"/>
          <w:szCs w:val="20"/>
        </w:rPr>
        <w:t xml:space="preserve">(Приложение 2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Style w:val="Strong"/>
          <w:rFonts w:eastAsia="Arial"/>
          <w:b w:val="false"/>
          <w:b w:val="false"/>
          <w:bCs w:val="false"/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>Доплату за работу Администратора Сообщества  оплачивать согласно Положения о премировании, действующему в образовательн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начальника управления образования  Саврасову Ю.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4"/>
          <w:sz w:val="18"/>
          <w:szCs w:val="18"/>
        </w:rPr>
      </w:pPr>
      <w:r>
        <w:rPr>
          <w:rFonts w:eastAsia="Times New Roman"/>
          <w:spacing w:val="-2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Times New Roman"/>
          <w:sz w:val="28"/>
          <w:szCs w:val="20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4"/>
          <w:sz w:val="28"/>
          <w:szCs w:val="20"/>
        </w:rPr>
      </w:pPr>
      <w:r>
        <w:rPr>
          <w:rFonts w:eastAsia="Times New Roman"/>
          <w:sz w:val="28"/>
          <w:szCs w:val="20"/>
        </w:rPr>
        <w:t>Управления образования                                                            В.М.Пегуш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spacing w:val="-24"/>
          <w:sz w:val="28"/>
          <w:szCs w:val="20"/>
        </w:rPr>
      </w:pPr>
      <w:r>
        <w:rPr>
          <w:rFonts w:eastAsia="Times New Roman"/>
          <w:spacing w:val="-24"/>
          <w:sz w:val="28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подготовле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опахиной О.Н., директор МБУО РИЦ (3-21-40)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</w:t>
      </w: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дминистрации Неклин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№ </w:t>
      </w:r>
      <w:r>
        <w:rPr/>
        <w:t>656 от 13.12.202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етевом педагогическом сообществ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образования Неклинов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 о сетевом педагогическом сообществе в системе образования Неклиновского района (далее – Положение) разработано в соответствии с 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2. Сетевое педагогическое сообщество в системе образования Неклиновского района (далее – Сетевое сообщество) размещается в социальных сетях, информационных платформах, которые используется в качестве информационно-методического ресурса для обеспечения дистанционного сетевого взаимодействия педагогических работников (далее – Участники сетевого сообществ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порядок создания, реализации деятельности, управления и прекращения деятельности Сетевого сообщ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сетевого сообщества - это группа педагогических работников, зарегистрированных в своей группе, ведущих активную совместную деятельность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етевое сообщество имеет общие цели, интересы, потребности, общедоступные ресурсы для Участников сетевого сообщ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 виду и содержанию деятельности Сетевое сообщество может быть: монопредметное,  надпредметное,  мультипредметное.</w:t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7. Сетевое сообщество создается и ликвидируется приказом начальника управления образования Администрации Неклиновского района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 Сетевого сообщества (далее - Администратор) назначается приказом начальника управления  образования Администрации Неклиновского района из числа педагогов, компетентных в вопросах создания и поддержки информационных ресурс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своей деятельности Сетевое сообщество руководствуется законодательством Российской Федерации, нормативным и правовыми актами Министерства просвещения Российской Федерации, приказами начальника управления образования, настоящим Полож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Сетевого сообщества</w:t>
      </w:r>
    </w:p>
    <w:p>
      <w:pPr>
        <w:pStyle w:val="Normal"/>
        <w:spacing w:lineRule="auto" w:line="240" w:before="0" w:after="0"/>
        <w:ind w:firstLine="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етевого сообщества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, доступного для каждого Участника сетевого сообще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коренного процесса обсуждения и принятия решений по актуальным вопроса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формального и неформального общения на профессиональные тем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методической поддержки и профессиональной взаимопомощ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успешных педагогических практи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новых образовательных инициати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основные направления деятельности Сетевого сообщес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ое руководство деятельностью Сетевого сообщества осуществляет Руководитель районного методического объединения (далее- Руководител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оздание и функционирование групп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лирует, организует и осуществляет деятельность при взаимодействии  между членами группы 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администратора, который отвечает за соблюдение пользователями правил групп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труктуру и содержательное наполнение  материалов,  регистрацию новых Участников сетевого сообще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эффективности работы Сетевого сообщества за год по следующим критери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зарегистрированные Участники сетевого сообще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посещений и  востребованность содержания материалов, представленных в Групп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активность участия во всех формах деятельности, открытых в  Группе, проявление интереса к обсуждаемым вопроса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банк методических материалов, предоставляемых Участниками сетевого сообщ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ями деятельности Сетевого сообщества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 самообразования и повышения квалификации Участников сетевого сообщества на основе выбора собственной траектории профессионального рос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страивания особой системы взаимодействия в сети, которая включает в себя мастер-классы, консультативные линии, презентации опыта, экспертизу материалов коллег из числа высококвалифицированных коллег, победителей приоритетного национального проекта «Образование», учителей-методис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Сетевое сообщество использует продуктивные формы деятельности (семинар, виртуальная конференция, конкурс, фестиваль, проект, акция,  виртуальный педагогический совет, педагогическая мастерская, мастер-класс, опрос, обсуждение в чате, телеконференц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Участники Сетевого сообщест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ют во всех формах деятельности, которые способствует виртуальному объединению (в чатах, форумах, тематических видеоконференциях, семинарах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знакомятся с опытом работы отдельных педагогов, представленном в групп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на множественном уровн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висят от других членов се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ыбирают связи для взаимодейств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сетевого сообщества несут ответственность з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в Групп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ую, религиозную пропаганду, пропаганду насилия, расизма и откровенного национализма, разжигание межнациональной и межконфессиональной розни, оскорбление Участников сетевого сообщества по причине их расовой и религиозной принадлеж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е (в любой форме) Участников сетевого сообще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конфиденциальной информации (адрес, телефон и другие персональные данные Участников сетевого сообществ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ействий Руководителя или администратора, Участников сетевого сообщества вне специально созданных тем на форум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юбые действия прямо или косвенно создающие помехи в работе Руководителя и администра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 Работа по развитию Сетевого сообщества выстраивается в направлении поиска общих интересов с другими организациями и выделения самостоятельных объединений в рамках общего Сетевого сообщества (с сохранением идеологии и целей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клиновского район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6 от 13.12.2021</w:t>
      </w:r>
    </w:p>
    <w:tbl>
      <w:tblPr>
        <w:tblpPr w:bottomFromText="0" w:horzAnchor="page" w:leftFromText="180" w:rightFromText="180" w:tblpX="645" w:tblpY="1149" w:topFromText="0" w:vertAnchor="text"/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84"/>
        <w:gridCol w:w="3317"/>
        <w:gridCol w:w="3218"/>
        <w:gridCol w:w="334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адрес Сообщества</w:t>
            </w:r>
          </w:p>
        </w:tc>
      </w:tr>
      <w:tr>
        <w:trPr>
          <w:trHeight w:val="23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арен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лена Александровна, учитель географ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geografij2010.ucoz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-Бессерген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маненко А.С., учите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бщество классных руководителей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.me/joinchat/8c1DQ3ur408wOWYy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-Лакадемон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сева И.А., учитель техн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padlet.com/nosovoschool/5d880uj2lppgxhn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Ефрем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дянкова О.А., учитель немецкого язы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немец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nsportal.ru/site/metodicheskoe-obedinenie-uchiteley-nemetskogo-yazyka-neklinovskogo-rayona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традненская  СОШ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-Лакадемоновская СОШ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Б-Неклин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ужник А.С., 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нтеева Л.А., 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ко А. С., учитель русского языка и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молодых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smpneklinovsk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иютин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аревская Е.А., учитель математ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математики и фи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atem_nec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окровская СОШ №2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ь Ю.А., учитель начальных кла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бщество учителей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nach.schk.nek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бек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а А.В., учитель информат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://nekl-mou-inform.ucoz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Марье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ская С.П., учитель химии и би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химии и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himbioneklrmo20.ucoz.net/.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кровская  СОШ «НО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ненко И.А., учитель истории и обществозн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 истории и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869316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кровская  СОШ «НО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цполь О.Н., учитель музы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836978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кровская  СОШ «НО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С.В., учитель ИЗ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ИЗ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823435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Приморская СОШ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БОУ Натальевская 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агон Н.Н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Маршалкина И.А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бщество учителей английского языка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81221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оиц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именко С.Н., Ефименко А.Н.,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бщество учителей физической культуры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920636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Новобессергеновская СО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каненко Е. В., социальный педагог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социальных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922206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традненская  СОШ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селёв К.А.,учитель ОБ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public207524269</w:t>
              </w:r>
            </w:hyperlink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public190514653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300" w:hanging="0"/>
              <w:outlineLvl w:val="1"/>
              <w:rPr>
                <w:rFonts w:eastAsia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62626"/>
                <w:sz w:val="24"/>
                <w:szCs w:val="24"/>
                <w:lang w:eastAsia="ru-RU"/>
              </w:rPr>
              <w:t>Вареновская СОШ</w:t>
            </w:r>
            <w:r>
              <w:rPr>
                <w:rFonts w:ascii="Arial" w:hAnsi="Arial" w:eastAsia="Times New Roman" w:cs="Arial"/>
                <w:bCs/>
                <w:color w:val="262626"/>
                <w:sz w:val="24"/>
                <w:sz w:val="24"/>
                <w:szCs w:val="24"/>
                <w:lang w:eastAsia="ru-RU"/>
              </w:rPr>
              <w:t>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color w:val="262626"/>
                <w:sz w:val="24"/>
                <w:szCs w:val="24"/>
                <w:lang w:eastAsia="ru-RU"/>
              </w:rPr>
              <w:t>Тарасова Н.В., психоло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психол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315EFB"/>
                  <w:sz w:val="24"/>
                  <w:szCs w:val="24"/>
                  <w:shd w:fill="FFFFFF" w:val="clear"/>
                </w:rPr>
                <w:t>https://m.vk.com/club208274113?from=groups%253Fact%253Dlis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кедемоновская СОШ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врова И. Н.учитель русского языка и литератур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учителей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lub20909609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val="x-none" w:eastAsia="ru-RU"/>
    </w:rPr>
  </w:style>
  <w:style w:type="paragraph" w:styleId="Heading3">
    <w:name w:val="Heading 3"/>
    <w:next w:val="Normal"/>
    <w:uiPriority w:val="9"/>
    <w:qFormat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Letterheaderstar3g" w:customStyle="1">
    <w:name w:val="letterheader-star-3g"/>
    <w:basedOn w:val="DefaultParagraphFont"/>
    <w:qFormat/>
    <w:rsid w:val="00015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j2010.ucoz.ru/" TargetMode="External"/><Relationship Id="rId3" Type="http://schemas.openxmlformats.org/officeDocument/2006/relationships/hyperlink" Target="https://t.me/joinchat/8c1DQ3ur408wOWYy" TargetMode="External"/><Relationship Id="rId4" Type="http://schemas.openxmlformats.org/officeDocument/2006/relationships/hyperlink" Target="https://padlet.com/nosovoschool/5d880uj2lppgxhn" TargetMode="External"/><Relationship Id="rId5" Type="http://schemas.openxmlformats.org/officeDocument/2006/relationships/hyperlink" Target="https://nsportal.ru/site/metodicheskoe-obedinenie-uchiteley-nemetskogo-yazyka-neklinovskogo-rayona" TargetMode="External"/><Relationship Id="rId6" Type="http://schemas.openxmlformats.org/officeDocument/2006/relationships/hyperlink" Target="https://vk.com/smpneklinovsky" TargetMode="External"/><Relationship Id="rId7" Type="http://schemas.openxmlformats.org/officeDocument/2006/relationships/hyperlink" Target="https://vk.com/matem_necl" TargetMode="External"/><Relationship Id="rId8" Type="http://schemas.openxmlformats.org/officeDocument/2006/relationships/hyperlink" Target="https://vk.com/nach.schk.nekl" TargetMode="External"/><Relationship Id="rId9" Type="http://schemas.openxmlformats.org/officeDocument/2006/relationships/hyperlink" Target="http://nekl-mou-inform.ucoz.ru/" TargetMode="External"/><Relationship Id="rId10" Type="http://schemas.openxmlformats.org/officeDocument/2006/relationships/hyperlink" Target="https://himbioneklrmo20.ucoz.net/" TargetMode="External"/><Relationship Id="rId11" Type="http://schemas.openxmlformats.org/officeDocument/2006/relationships/hyperlink" Target="https://vk.com/club208693160" TargetMode="External"/><Relationship Id="rId12" Type="http://schemas.openxmlformats.org/officeDocument/2006/relationships/hyperlink" Target="https://vk.com/club208369785" TargetMode="External"/><Relationship Id="rId13" Type="http://schemas.openxmlformats.org/officeDocument/2006/relationships/hyperlink" Target="https://vk.com/club208234357" TargetMode="External"/><Relationship Id="rId14" Type="http://schemas.openxmlformats.org/officeDocument/2006/relationships/hyperlink" Target="https://vk.com/club208122114" TargetMode="External"/><Relationship Id="rId15" Type="http://schemas.openxmlformats.org/officeDocument/2006/relationships/hyperlink" Target="https://vk.com/club209206364" TargetMode="External"/><Relationship Id="rId16" Type="http://schemas.openxmlformats.org/officeDocument/2006/relationships/hyperlink" Target="https://vk.com/club209222060" TargetMode="External"/><Relationship Id="rId17" Type="http://schemas.openxmlformats.org/officeDocument/2006/relationships/hyperlink" Target="https://vk.com/public207524269" TargetMode="External"/><Relationship Id="rId18" Type="http://schemas.openxmlformats.org/officeDocument/2006/relationships/hyperlink" Target="https://vk.com/public190514653" TargetMode="External"/><Relationship Id="rId19" Type="http://schemas.openxmlformats.org/officeDocument/2006/relationships/hyperlink" Target="https://m.vk.com/club208274113?from=groups%253Fact%253Dlist" TargetMode="External"/><Relationship Id="rId20" Type="http://schemas.openxmlformats.org/officeDocument/2006/relationships/hyperlink" Target="https://vk.com/club20909609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4</Words>
  <Characters>9491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32:00Z</dcterms:created>
  <dc:creator>УпрОбр</dc:creator>
  <dc:description/>
  <dc:language>en-US</dc:language>
  <cp:lastModifiedBy>79169389908</cp:lastModifiedBy>
  <cp:lastPrinted>2021-12-13T11:40:00Z</cp:lastPrinted>
  <dcterms:modified xsi:type="dcterms:W3CDTF">2022-06-1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12E48D6A49418F267D05ABB97C38</vt:lpwstr>
  </property>
  <property fmtid="{D5CDD505-2E9C-101B-9397-08002B2CF9AE}" pid="3" name="KSOProductBuildVer">
    <vt:lpwstr>1049-11.2.0.10382</vt:lpwstr>
  </property>
</Properties>
</file>