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 № 5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я РМО естественнонаучных дисциплин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</w:rPr>
        <w:t>«Итоги года</w:t>
      </w:r>
      <w:r>
        <w:rPr>
          <w:b/>
          <w:sz w:val="28"/>
        </w:rPr>
        <w:t>»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06.05.2025</w:t>
      </w:r>
    </w:p>
    <w:p>
      <w:pPr>
        <w:pStyle w:val="NoSpacing"/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онлайн</w:t>
      </w:r>
    </w:p>
    <w:p>
      <w:pPr>
        <w:pStyle w:val="NoSpacing"/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    человек</w:t>
      </w:r>
    </w:p>
    <w:p>
      <w:pPr>
        <w:pStyle w:val="NoSpacing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е вопросы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84" w:leader="none"/>
        </w:tabs>
        <w:ind w:left="107" w:right="156" w:hanging="0"/>
        <w:jc w:val="both"/>
        <w:rPr>
          <w:sz w:val="28"/>
        </w:rPr>
      </w:pPr>
      <w:r>
        <w:rPr>
          <w:sz w:val="28"/>
          <w:szCs w:val="28"/>
        </w:rPr>
        <w:t xml:space="preserve">Анализ работы, подготовка аналитической справки за 2024-2025 учебный год 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84" w:leader="none"/>
        </w:tabs>
        <w:ind w:left="107" w:right="156" w:hanging="0"/>
        <w:jc w:val="both"/>
        <w:rPr>
          <w:sz w:val="28"/>
          <w:szCs w:val="28"/>
        </w:rPr>
      </w:pPr>
      <w:r>
        <w:rPr>
          <w:sz w:val="28"/>
        </w:rPr>
        <w:t>Педагогическая компетентность и профессиональное мастерство – решающий фактор обеспечения качества образования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84" w:leader="none"/>
        </w:tabs>
        <w:ind w:left="107" w:right="1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е вопросы по проведению интегрированной естественнонаучной игры «Во имя Победы» на базе МБОУ Марьевской СОШ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Ход заседания:</w:t>
      </w:r>
    </w:p>
    <w:p>
      <w:pPr>
        <w:pStyle w:val="1"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 (по первому вопросу)</w:t>
      </w:r>
      <w:r>
        <w:rPr>
          <w:sz w:val="28"/>
          <w:szCs w:val="28"/>
        </w:rPr>
        <w:t xml:space="preserve"> Шевченко С.В, учителя МБОУ Троицкая СОШ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екст выступления представлен на сайте сообщества учителей Неклиновского района.</w:t>
      </w:r>
    </w:p>
    <w:p>
      <w:pPr>
        <w:pStyle w:val="ListParagraph"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ушали: (по второму вопросу)</w:t>
      </w:r>
      <w:r>
        <w:rPr>
          <w:sz w:val="28"/>
          <w:szCs w:val="28"/>
        </w:rPr>
        <w:t xml:space="preserve"> Луценко Л.О., учитель МБОУ Беглицкая СОШ.</w:t>
      </w:r>
    </w:p>
    <w:p>
      <w:pPr>
        <w:pStyle w:val="Normal"/>
        <w:pBdr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ая компетентность преподавателя - решающий фактор обеспечения качества образования. Под профессионализмом и педагогическим мастерством учителя принято считать его профессиональную компетентность. Под профессиональной компетентностью понимается совокупность профессиональных и личностных качеств, необходимых для успешной педагогической деятельности. Повышение компетентности педагогов необходимое условие развития современной школы. Под профессионализмом и педагогическим мастерством учителя принято считать его профессиональную компетентность.</w:t>
      </w:r>
    </w:p>
    <w:p>
      <w:pPr>
        <w:pStyle w:val="ListParagraph"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ушали: (по третьему   вопросу) </w:t>
      </w:r>
      <w:r>
        <w:rPr>
          <w:sz w:val="28"/>
          <w:szCs w:val="28"/>
        </w:rPr>
        <w:t xml:space="preserve">Шумскую С.П., учитель МБОУ Марьевской СОШ.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Светлана Петровна рассказала о проведении на базе их школы интегрированной игры естественнонаучной направленности «Во имя Победы», в которой примут участие ребята 7 и 8 классов. Светлана Петровна рассказала о порядке проведения мероприятия, были обсуждены организационные вопросы для проведения районного мероприятия.</w:t>
      </w:r>
    </w:p>
    <w:p>
      <w:pPr>
        <w:pStyle w:val="1"/>
        <w:pBdr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color w:val="000000"/>
          <w:sz w:val="28"/>
          <w:szCs w:val="28"/>
          <w:u w:val="single"/>
        </w:rPr>
        <w:t xml:space="preserve"> По итогам заседания районного методического объединения учителей биологии и химии реше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ind w:left="567" w:right="156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знакомиться и принять к сведению анализ работы РМО и подготовить аналитическую справку за 2024-2025 учебный год.</w:t>
      </w:r>
    </w:p>
    <w:p>
      <w:pPr>
        <w:pStyle w:val="ListParagraph"/>
        <w:numPr>
          <w:ilvl w:val="0"/>
          <w:numId w:val="3"/>
        </w:numPr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етально изучить вопрос о педагогической компетентности и профессиональном мастерстве, которые являются решающими факторами обеспечения качества образования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ind w:left="567" w:right="15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по проведению интегрированной естественнонаучной игры «Во имя Победы» на базе МБОУ Марьевской СОШ.</w:t>
      </w:r>
    </w:p>
    <w:p>
      <w:pPr>
        <w:pStyle w:val="TableParagraph"/>
        <w:tabs>
          <w:tab w:val="clear" w:pos="708"/>
          <w:tab w:val="left" w:pos="284" w:leader="none"/>
        </w:tabs>
        <w:ind w:left="107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84" w:leader="none"/>
        </w:tabs>
        <w:ind w:left="107" w:right="1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едседатель:    Шевченко С.В.</w:t>
      </w:r>
    </w:p>
    <w:p>
      <w:pPr>
        <w:pStyle w:val="Normal"/>
        <w:spacing w:lineRule="auto" w:line="360"/>
        <w:jc w:val="right"/>
        <w:rPr/>
      </w:pPr>
      <w:r>
        <w:rPr/>
        <w:t xml:space="preserve">Секретарь:   Сирота Т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а из протокола № 5 от 06.05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Управления образования Администрации Неклиновского района и плана работы РМО химии и биологии 14 мая 2025г. на базе МБОУ Марьевской СОШ состоялась интегрированная естественнонаучная игра «Во имя Победы». В муниципальном мероприятии принимали участие школы наш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мероприятии принимали участие следующие школы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Б-Неклиновская С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Троицкая С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Покровская СОШ № 2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ухо-Сарматская С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Ефремовская С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Лакедемоновская С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Беглицкая С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Федоровская С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Никольская О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Николаевская СОШ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Марьевская СОШ.</w:t>
      </w:r>
    </w:p>
    <w:p>
      <w:pPr>
        <w:pStyle w:val="Normal"/>
        <w:spacing w:before="10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ходе игры были отмечены и командные результаты, и индивидуальные достижения учащихся.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2"/>
        <w:gridCol w:w="2443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 результ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результаты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-Некли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роиц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кров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ухо-Сармат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фрем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акедемо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глиц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Федор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БОУ Николь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а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" w:hanging="213"/>
      </w:pPr>
      <w:rPr>
        <w:sz w:val="26"/>
        <w:spacing w:val="-1"/>
        <w:i w:val="false"/>
        <w:b w:val="false"/>
        <w:szCs w:val="26"/>
        <w:iCs w:val="false"/>
        <w:bCs w:val="false"/>
        <w:w w:val="98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14" w:hanging="21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9" w:hanging="21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4" w:hanging="21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59" w:hanging="21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74" w:hanging="21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9" w:hanging="21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04" w:hanging="21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19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7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9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1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3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5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7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9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pacing w:val="-1"/>
      <w:w w:val="98"/>
      <w:sz w:val="26"/>
      <w:szCs w:val="26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7" w:right="0" w:hanging="0"/>
    </w:pPr>
    <w:rPr>
      <w:sz w:val="22"/>
      <w:szCs w:val="22"/>
      <w:lang w:eastAsia="en-US"/>
    </w:rPr>
  </w:style>
  <w:style w:type="paragraph" w:styleId="1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51:00Z</dcterms:created>
  <dc:creator>KraftWay_07</dc:creator>
  <dc:description/>
  <dc:language>en-US</dc:language>
  <cp:lastModifiedBy>KraftWay_07</cp:lastModifiedBy>
  <dcterms:modified xsi:type="dcterms:W3CDTF">2025-05-15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